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29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11/2016 tarih ve   993 sayılı kararı ile</w:t>
      </w:r>
      <w:r>
        <w:rPr>
          <w:bCs/>
          <w:sz w:val="24"/>
          <w:szCs w:val="24"/>
        </w:rPr>
        <w:t xml:space="preserve"> İmar ve </w:t>
      </w:r>
      <w:r>
        <w:rPr>
          <w:sz w:val="24"/>
          <w:szCs w:val="24"/>
        </w:rPr>
        <w:t xml:space="preserve">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Akdeniz Belediye Meclisi’nin 18.10.2016 tarih ve 85 sayılı kararı ile onaylanan; Mersin İli, Akdeniz İlçesi sınırları içerisinde Karayolları 5. Bölge Müdürlüğü tarafından hazırlanan Mersin-Adana D-400 Karayolu güzergâhında hazırlanan 1/1000 ölçekli uygulama imar planı değişikliğ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le ilgili, 17/1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Mersin- Adana D-400 Karayolu güzergahında Km: 2+780 – 10+480 arası (Liman Bağlantısı – Bahçeli Mevkii) Karayolları Genel Müdürlüğü Kamulaştırma Koridoru ile İmar Planları arasındaki uyumsuzlukların giderilmesi amacıyla 1/1000 ölçekli uygulama imar planı değişiklikleri hazırlanmıştı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1/1000 ölçekli uygulama imar planı değişikliğinin kamusal fayda sağlayacak olması izahı ile hazırlandığı anlaşıldığından, O33A-19D-2A paftasındaki çıkmaz sokağın iptal edilerek </w:t>
      </w:r>
      <w:r>
        <w:rPr>
          <w:b/>
          <w:bCs/>
          <w:sz w:val="24"/>
          <w:szCs w:val="24"/>
        </w:rPr>
        <w:t>ekli paraflı krokide görüldüğü şekli ile tadilen onaylanmasının,</w:t>
      </w:r>
      <w:r>
        <w:rPr>
          <w:bCs/>
          <w:sz w:val="24"/>
          <w:szCs w:val="24"/>
        </w:rPr>
        <w:t xml:space="preserve"> diğer paftalardaki plan değişikliğinin ise </w:t>
      </w:r>
      <w:r>
        <w:rPr>
          <w:b/>
          <w:bCs/>
          <w:sz w:val="24"/>
          <w:szCs w:val="24"/>
        </w:rPr>
        <w:t xml:space="preserve">idaresinden geldiği şekli ile </w:t>
      </w:r>
      <w:r>
        <w:rPr>
          <w:bCs/>
          <w:sz w:val="24"/>
          <w:szCs w:val="24"/>
        </w:rPr>
        <w:t xml:space="preserve">3194 sayılı İmar Kanunu’nun 8/b maddesi gereğinc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1-21T16:55:00Z</cp:lastPrinted>
  <dcterms:modified xsi:type="dcterms:W3CDTF">2016-11-21T13:55:00Z</dcterms:modified>
  <cp:revision>132</cp:revision>
  <dc:subject/>
  <dc:title/>
</cp:coreProperties>
</file>